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lineRule="auto" w:line="360"/>
        <w:jc w:val="center"/>
        <w:rPr/>
      </w:pPr>
      <w:r>
        <w:rPr>
          <w:b/>
        </w:rPr>
        <w:t>Az új OKJ szerint épületgépész technikusok is elvégezhetik a Gázipari műszaki biztonsági felülvizsgáló képzést.</w:t>
      </w:r>
    </w:p>
    <w:p>
      <w:pPr>
        <w:pStyle w:val="NormlWeb"/>
        <w:spacing w:lineRule="auto" w:line="360"/>
        <w:jc w:val="both"/>
        <w:rPr/>
      </w:pPr>
      <w:r>
        <w:rPr/>
        <w:t xml:space="preserve">A növekvő igényekre tekintettel több helyszínen is elindítunk egy </w:t>
      </w:r>
      <w:r>
        <w:rPr>
          <w:b/>
        </w:rPr>
        <w:t>Gázipari műszaki-biztonsági felülvizsgáló</w:t>
      </w:r>
      <w:r>
        <w:rPr/>
        <w:t xml:space="preserve"> képzést, melyet kiváló szakemberekkel állítottunk össze. Arra törekedtünk, hogy friss és korszerű szakmai tartalommal rendelkezzen, ugyanakkor a lehető legrövidebb és kedvező árú is legyen.</w:t>
      </w:r>
    </w:p>
    <w:p>
      <w:pPr>
        <w:pStyle w:val="NormlWeb"/>
        <w:jc w:val="both"/>
        <w:rPr/>
      </w:pPr>
      <w:r>
        <w:rPr>
          <w:sz w:val="22"/>
          <w:szCs w:val="22"/>
        </w:rPr>
        <w:t>Ha bennünket választ, három hónap alatt megszerzi az OKJ-s bizonyítványt!</w:t>
      </w:r>
    </w:p>
    <w:p>
      <w:pPr>
        <w:pStyle w:val="NormlWeb"/>
        <w:rPr/>
      </w:pPr>
      <w:r>
        <w:rPr>
          <w:sz w:val="22"/>
          <w:szCs w:val="22"/>
        </w:rPr>
        <w:t>A képzés megkezdésének feltételei: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zakmai előképzettség: </w:t>
      </w:r>
      <w:r>
        <w:rPr>
          <w:sz w:val="22"/>
          <w:szCs w:val="22"/>
          <w:lang w:eastAsia="en-US"/>
        </w:rPr>
        <w:t xml:space="preserve">Központifűtés és gázhálózat szerelő mestervizsgát, vagy </w:t>
      </w:r>
      <w:r>
        <w:rPr>
          <w:sz w:val="22"/>
          <w:szCs w:val="22"/>
        </w:rPr>
        <w:t>Gázvezeték- és készülékszerelő mestervizsga, vagy gáz- és olajtüzelő berendezés szerelő, üzembe helyező mestervizsga, vagy gázipari technikus, vagy épületgépész technikus, vagy gáz- és tüzeléstechnikai műszerész, vagy felsőfokú épületgépész vagy gázipari végzettség.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2. Előírt gyakorlat: 5 év gázipari gyakorlat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3. Egészségügyi alkalmassági vizsgálat: szükséges</w:t>
      </w:r>
    </w:p>
    <w:p>
      <w:pPr>
        <w:pStyle w:val="NormlWeb"/>
        <w:rPr/>
      </w:pPr>
      <w:r>
        <w:rPr>
          <w:sz w:val="22"/>
          <w:szCs w:val="22"/>
        </w:rPr>
        <w:t>Időtartam: 50 óra (2 hónap), az órák kéthetente péntek délután és szombaton lesznek.</w:t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>Témakörök: A szakterületet érintő hatályos jogszabályok, eljárásrendek, szabványok; Gázipari Műszaki Biztonsági Szabályzat; a felülvizsgálati rendszer és a felülvizsgálati eljárás; mérési eljárások; felülvizsgálati dokumentáció, jegyzőkönyv készítése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 xml:space="preserve">A tanfolyam díja: 55.000 Ft + vizsgadíj. A tanfolyam díja tartalmazza a CD-n kiadott jegyzetek árát is. 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A Magyar Épületgépészek Szövetsége tagjainak 15% kedvezménnyel 47.000 Ft + vizsgadíj!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szí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időp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entkezési határi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regyhá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/>
            </w:pPr>
            <w:r>
              <w:rPr>
                <w:sz w:val="22"/>
                <w:szCs w:val="22"/>
              </w:rPr>
              <w:t>2011. november 1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 november 3.</w:t>
            </w:r>
          </w:p>
        </w:tc>
      </w:tr>
    </w:tbl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A képzést akkor indítjuk, ha a jelentkezők száma eléri a 15 főt.</w:t>
      </w:r>
    </w:p>
    <w:p>
      <w:pPr>
        <w:pStyle w:val="NormlWeb"/>
        <w:spacing w:lineRule="auto" w:line="360"/>
        <w:jc w:val="both"/>
        <w:rPr/>
      </w:pPr>
      <w:r>
        <w:rPr>
          <w:sz w:val="22"/>
          <w:szCs w:val="22"/>
        </w:rPr>
        <w:t xml:space="preserve">További információ kérhető a 72/532-249, 30/216-7568-as, 30/820-5607-es telefonszámokon, valamint az </w:t>
      </w:r>
      <w:hyperlink r:id="rId2">
        <w:r>
          <w:rPr>
            <w:rStyle w:val="InternetLink"/>
            <w:sz w:val="22"/>
            <w:szCs w:val="22"/>
          </w:rPr>
          <w:t>oktatas@megsz.hu</w:t>
        </w:r>
      </w:hyperlink>
      <w:r>
        <w:rPr>
          <w:sz w:val="22"/>
          <w:szCs w:val="22"/>
        </w:rPr>
        <w:t xml:space="preserve"> címen. Honlap: </w:t>
      </w:r>
      <w:hyperlink r:id="rId3" w:tgtFrame="_blank">
        <w:r>
          <w:rPr>
            <w:rStyle w:val="InternetLink"/>
            <w:sz w:val="22"/>
            <w:szCs w:val="22"/>
          </w:rPr>
          <w:t>www.megsz.hu</w:t>
        </w:r>
      </w:hyperlink>
      <w:r>
        <w:rPr>
          <w:sz w:val="22"/>
          <w:szCs w:val="22"/>
        </w:rPr>
        <w:t>,</w:t>
      </w:r>
    </w:p>
    <w:p>
      <w:pPr>
        <w:pStyle w:val="Norml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észvételi szándékát kérjük, jelezze a mellékelt jelentkezési lap visszaküldésével!</w:t>
      </w:r>
    </w:p>
    <w:p>
      <w:pPr>
        <w:pStyle w:val="Norml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/>
        <w:t>JELENTKEZÉSI 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: 72/316-258</w:t>
      </w:r>
    </w:p>
    <w:p>
      <w:pPr>
        <w:pStyle w:val="Normal"/>
        <w:ind w:right="-1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1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felnőttképzésben résztvevő adatai</w:t>
      </w:r>
    </w:p>
    <w:p>
      <w:pPr>
        <w:pStyle w:val="Normal"/>
        <w:ind w:right="-1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  <w:tc>
          <w:tcPr>
            <w:tcW w:w="86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8003"/>
      </w:tblGrid>
      <w:tr>
        <w:trPr/>
        <w:tc>
          <w:tcPr>
            <w:tcW w:w="1247" w:type="dxa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>Születési név:</w:t>
            </w:r>
          </w:p>
        </w:tc>
        <w:tc>
          <w:tcPr>
            <w:tcW w:w="8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</w:tc>
        <w:tc>
          <w:tcPr>
            <w:tcW w:w="8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/>
        <w:tc>
          <w:tcPr>
            <w:tcW w:w="1690" w:type="dxa"/>
            <w:tcBorders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, idő: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 (irányítószámmal):</w:t>
            </w:r>
          </w:p>
        </w:tc>
        <w:tc>
          <w:tcPr>
            <w:tcW w:w="6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1440"/>
        <w:gridCol w:w="1760"/>
      </w:tblGrid>
      <w:tr>
        <w:trPr/>
        <w:tc>
          <w:tcPr>
            <w:tcW w:w="1150" w:type="dxa"/>
            <w:tcBorders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0"/>
                <w:szCs w:val="20"/>
              </w:rPr>
              <w:t>Telefonszám: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/>
        <w:tc>
          <w:tcPr>
            <w:tcW w:w="1870" w:type="dxa"/>
            <w:tcBorders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végzettség: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0"/>
      </w:tblGrid>
      <w:tr>
        <w:trPr/>
        <w:tc>
          <w:tcPr>
            <w:tcW w:w="2950" w:type="dxa"/>
            <w:tcBorders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lasztott képzés megnevezése: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ipari műszaki-biztonsági felülvizsgáló OKJ-s képzés</w:t>
            </w:r>
          </w:p>
        </w:tc>
      </w:tr>
    </w:tbl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0"/>
      </w:tblGrid>
      <w:tr>
        <w:trPr/>
        <w:tc>
          <w:tcPr>
            <w:tcW w:w="970" w:type="dxa"/>
            <w:tcBorders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színe:</w:t>
            </w:r>
          </w:p>
        </w:tc>
        <w:tc>
          <w:tcPr>
            <w:tcW w:w="8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zszerelői igazolvány száma: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>
          <w:i/>
          <w:i/>
          <w:sz w:val="20"/>
          <w:szCs w:val="20"/>
        </w:rPr>
      </w:pPr>
      <w:r>
        <w:rPr>
          <w:sz w:val="20"/>
          <w:szCs w:val="20"/>
        </w:rPr>
        <w:t>Egyéni fizető: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1108364"/>
      <w:bookmarkStart w:id="1" w:name="__Fieldmark__0_3110836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>Céges fizető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1108364"/>
      <w:bookmarkStart w:id="3" w:name="__Fieldmark__1_3110836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a megfelelő részt kérjük megjelölni)</w:t>
      </w:r>
    </w:p>
    <w:p>
      <w:pPr>
        <w:pStyle w:val="Normal"/>
        <w:ind w:right="-1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1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1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éges fizetés esetén</w:t>
      </w:r>
    </w:p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428"/>
        <w:gridCol w:w="1736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izető cég nev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: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>számlacíme:</w:t>
            </w:r>
          </w:p>
        </w:tc>
        <w:tc>
          <w:tcPr>
            <w:tcW w:w="8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764"/>
      </w:tblGrid>
      <w:tr>
        <w:trPr/>
        <w:tc>
          <w:tcPr>
            <w:tcW w:w="2567" w:type="dxa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sz w:val="20"/>
                <w:szCs w:val="20"/>
              </w:rPr>
              <w:t>postacíme (ha nem ugyanaz):</w:t>
            </w:r>
          </w:p>
        </w:tc>
        <w:tc>
          <w:tcPr>
            <w:tcW w:w="6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Kedvezmények</w:t>
      </w:r>
    </w:p>
    <w:p>
      <w:pPr>
        <w:pStyle w:val="Normal"/>
        <w:ind w:right="-1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>MÉGSZ-tag vagyok, ezért kérem a tagoknak járó tanfolyami kedvezményt.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1108364"/>
      <w:bookmarkStart w:id="5" w:name="__Fieldmark__2_31108364"/>
      <w:bookmarkEnd w:id="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  <w:t>Belépek a MÉGSZ-be, ezért kérem a tagoknak járó tanfolyami kedvezményt.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1108364"/>
      <w:bookmarkStart w:id="7" w:name="__Fieldmark__3_31108364"/>
      <w:bookmarkEnd w:id="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right="-1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jc w:val="both"/>
        <w:rPr/>
      </w:pPr>
      <w:r>
        <w:rPr>
          <w:sz w:val="20"/>
          <w:szCs w:val="20"/>
        </w:rPr>
        <w:t>Szeretnék több információt kérni a MÉGSZ munkájáról.</w:t>
        <w:tab/>
        <w:tab/>
        <w:t xml:space="preserve">            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1108364"/>
      <w:bookmarkStart w:id="9" w:name="__Fieldmark__4_3110836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right="-11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ab/>
        <w:tab/>
        <w:tab/>
        <w:tab/>
        <w:t>…………………………………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dátum</w:t>
        <w:tab/>
        <w:tab/>
        <w:tab/>
        <w:tab/>
        <w:tab/>
        <w:tab/>
        <w:tab/>
        <w:t xml:space="preserve">                      aláírás</w:t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">
    <w:altName w:val="Arial Narro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Központi Iroda: 1116 Budapest, Fehérvári út 130.</w:t>
    </w:r>
  </w:p>
  <w:p>
    <w:pPr>
      <w:pStyle w:val="Foo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1722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85.95pt,4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color w:val="000000"/>
        <w:sz w:val="18"/>
        <w:szCs w:val="18"/>
      </w:rPr>
      <w:t xml:space="preserve">A </w:t>
    </w:r>
    <w:r>
      <w:rPr>
        <w:rFonts w:cs="Tahoma" w:ascii="Tahoma" w:hAnsi="Tahoma"/>
        <w:caps/>
        <w:color w:val="000000"/>
        <w:sz w:val="18"/>
        <w:szCs w:val="18"/>
      </w:rPr>
      <w:t>Mégsz</w:t>
    </w:r>
    <w:r>
      <w:rPr>
        <w:rFonts w:cs="Tahoma" w:ascii="Tahoma" w:hAnsi="Tahoma"/>
        <w:color w:val="000000"/>
        <w:sz w:val="18"/>
        <w:szCs w:val="18"/>
      </w:rPr>
      <w:t xml:space="preserve"> az Épületgépészek Világszövetsége, a Magyar Szabványügyi Testület és a DVGW tagja</w:t>
    </w:r>
  </w:p>
  <w:p>
    <w:pPr>
      <w:pStyle w:val="Footer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1275</wp:posOffset>
              </wp:positionV>
              <wp:extent cx="2971800" cy="1209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0904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pacing w:lineRule="atLeast" w:line="248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7623 Pécs, Heim Pál u. 2.</w:t>
                          </w:r>
                        </w:p>
                        <w:p>
                          <w:pPr>
                            <w:pStyle w:val="Normal1"/>
                            <w:spacing w:lineRule="atLeast" w:line="248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Telefon: 72/532-249, 30/820-5607, Fax: 72/316-258</w:t>
                          </w:r>
                        </w:p>
                        <w:p>
                          <w:pPr>
                            <w:pStyle w:val="Normal1"/>
                            <w:spacing w:lineRule="atLeast" w:line="248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oktatas@megsz.hu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1"/>
                            <w:spacing w:lineRule="atLeast" w:line="248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www.megsz.hu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ISO 9001:2001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  <w:t>Felnőttképzési nyilvántartási szám: 01-0630-04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5.2pt;mso-wrap-distance-left:9.05pt;mso-wrap-distance-right:9.05pt;mso-wrap-distance-top:0pt;mso-wrap-distance-bottom:0pt;margin-top:3.25pt;mso-position-vertical-relative:text;margin-left:99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1"/>
                      <w:spacing w:lineRule="atLeast" w:line="248"/>
                      <w:rPr/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7623 Pécs, Heim Pál u. 2.</w:t>
                    </w:r>
                  </w:p>
                  <w:p>
                    <w:pPr>
                      <w:pStyle w:val="Normal1"/>
                      <w:spacing w:lineRule="atLeast" w:line="248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Telefon: 72/532-249, 30/820-5607, Fax: 72/316-258</w:t>
                    </w:r>
                  </w:p>
                  <w:p>
                    <w:pPr>
                      <w:pStyle w:val="Normal1"/>
                      <w:spacing w:lineRule="atLeast" w:line="248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oktatas@megsz.hu</w:t>
                      </w:r>
                    </w:hyperlink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1"/>
                      <w:spacing w:lineRule="atLeast" w:line="248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www.megsz.hu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ISO 9001:2001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  <w:t>Felnőttképzési nyilvántartási szám: 01-0630-04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50790</wp:posOffset>
              </wp:positionH>
              <wp:positionV relativeFrom="paragraph">
                <wp:posOffset>41275</wp:posOffset>
              </wp:positionV>
              <wp:extent cx="912495" cy="1184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1184275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9150" cy="10915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1091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93.25pt;mso-wrap-distance-left:9.05pt;mso-wrap-distance-right:9.05pt;mso-wrap-distance-top:0pt;mso-wrap-distance-bottom:0pt;margin-top:3.25pt;mso-position-vertical-relative:text;margin-left:397.7pt;mso-position-horizontal-relative:text">
              <v:fill opacity="32767.5f"/>
              <v:textbox inset="0.100694444444444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9150" cy="10915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2" r="-1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1091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1116330" cy="10706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107061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0" w:name="_1249208471"/>
                          <w:bookmarkStart w:id="11" w:name="_1220614713"/>
                          <w:bookmarkEnd w:id="10"/>
                          <w:bookmarkEnd w:id="11"/>
                          <w:r>
                            <w:rPr/>
                            <w:object w:dxaOrig="1666" w:dyaOrig="166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80.7pt;height:80.7pt" filled="f" o:ole="">
                                <v:imagedata r:id="rId6" o:title=""/>
                              </v:shape>
                              <o:OLEObject Type="Embed" ProgID="" ShapeID="ole_rId5" DrawAspect="Content" ObjectID="_761864536" r:id="rId5"/>
                            </w:objec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84.3pt;mso-wrap-distance-left:9.05pt;mso-wrap-distance-right:9.05pt;mso-wrap-distance-top:0pt;mso-wrap-distance-bottom:0pt;margin-top:3.1pt;mso-position-vertical-relative:text;margin-left:0pt;mso-position-horizontal-relative:text">
              <v:fill opacity="32767.5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2" w:name="_1249208471"/>
                    <w:bookmarkStart w:id="13" w:name="_1220614713"/>
                    <w:bookmarkEnd w:id="12"/>
                    <w:bookmarkEnd w:id="13"/>
                    <w:r>
                      <w:rPr/>
                      <w:object w:dxaOrig="1666" w:dyaOrig="166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80.7pt;height:80.7pt" filled="f" o:ole="">
                          <v:imagedata r:id="rId8" o:title=""/>
                        </v:shape>
                        <o:OLEObject Type="Embed" ProgID="" ShapeID="ole_rId7" DrawAspect="Content" ObjectID="_711676969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autoSpaceDE w:val="false"/>
      <w:bidi w:val="0"/>
      <w:spacing w:lineRule="atLeast" w:line="270"/>
    </w:pPr>
    <w:rPr>
      <w:rFonts w:ascii="Meta;Arial Narrow" w:hAnsi="Meta;Arial Narrow" w:eastAsia="Times New Roman" w:cs="Meta;Arial Narrow"/>
      <w:color w:val="000000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@megsz.hu" TargetMode="External"/><Relationship Id="rId3" Type="http://schemas.openxmlformats.org/officeDocument/2006/relationships/hyperlink" Target="http://www.megsz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ktatas@megsz.hu" TargetMode="External"/><Relationship Id="rId2" Type="http://schemas.openxmlformats.org/officeDocument/2006/relationships/hyperlink" Target="mailto:oktatas@megsz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45:00Z</dcterms:created>
  <dc:creator>CORVUS KFT. </dc:creator>
  <dc:description/>
  <dc:language>en-US</dc:language>
  <cp:lastModifiedBy>MÉGSZ Kft.</cp:lastModifiedBy>
  <cp:lastPrinted>2009-08-28T13:41:00Z</cp:lastPrinted>
  <dcterms:modified xsi:type="dcterms:W3CDTF">2011-11-10T13:44:00Z</dcterms:modified>
  <cp:revision>12</cp:revision>
  <dc:subject/>
  <dc:title>JELENTKEZÉSI LAP</dc:title>
</cp:coreProperties>
</file>